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430/1 obręb Ścięg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35718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41036/8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430/1  obrębu ewidencyjnego Ścięgny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09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PsIV, RIVb (pastwiska trwałe i grunty orn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ć gruntowa niezabudowana; działka o kształcie nieregularnym, teren płaski w części ogrodzony sztachetami, posiada bezpośredni dostęp do drogi publicz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N.25 z przeznaczeniem podstawowym: zabudowa mieszkaniowa jednorodzinna, apartamenty wakacyjne realizowane w budynkach mieszczących maksimum 4 apartamen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9.0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trzydzieści dziewięć tysięcy 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8:55:00Z</dcterms:modified>
  <cp:revision>10</cp:revision>
  <dc:subject/>
  <dc:title>                              OGŁOSZENIE O PRZETARGU</dc:title>
</cp:coreProperties>
</file>